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StobiSans Regular;Times New Roman" w:cs="StobiSans Regular;Times New Roman" w:ascii="StobiSans Regular;Times New Roman" w:hAnsi="StobiSans Regular;Times New Roman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До Одделение за управување со човечки ресурс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јава за унапредување на интерен огла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нтерен оглас</w:t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ен број на работното место за кое се пријавува 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Име и презиме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овно работно место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во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о искуство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датоци за оценување во последната година пред објавување на интерниот оглас, оценки </w:t>
      </w:r>
      <w:r>
        <w:rPr>
          <w:rFonts w:cs="Arial" w:ascii="Arial" w:hAnsi="Arial"/>
          <w:lang w:val="en-US"/>
        </w:rPr>
        <w:t xml:space="preserve">A или Б - </w:t>
      </w:r>
      <w:r>
        <w:rPr>
          <w:rFonts w:cs="Arial" w:ascii="Arial" w:hAnsi="Arial"/>
        </w:rPr>
        <w:t>ДА  / 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</w:rPr>
        <w:t>Изречена дисциплинска мерка во последна година пред објавување на интерен оглас ДА  / 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 пријавата се поднесуваат следните документи преку архивата на Собранието на Република Македонија до Одделението за управување со човечки ресурси и во скенирана форма преку електронска пошта</w:t>
      </w:r>
      <w:r>
        <w:rPr>
          <w:rFonts w:cs="Arial" w:ascii="Arial" w:hAnsi="Arial"/>
          <w:lang w:val="en-US"/>
        </w:rPr>
        <w:t xml:space="preserve"> (a.ognjanovska@sobranie.mk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каз дека е државјанин на 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каз за општа здравствена способност за работното место издадено од овластена институц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каз дека со правосилна судска пресуда не му е изречена казна забрана за вршење на професија, дејност или должнос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верение/диплома за завршен степен на образ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еѓународно признат сертификат за познавање на странски јазик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тврда за работа со програми за канцелариско работе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каз дека е на работно место на непосредно пониско ниво од работното место за кое е објавен интерниот огла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каз дека поминал две годнини на тековното работно мес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ертификати од обуки (не постари од 5 години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*Под матријална и кривична одговорност потврдувам дека податоците во пријавата се точни, а доставените докази верни на оригинал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андидатот кој внел лажни податоци во пријавата се дисквалификува од натамошна постапк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 и презиме</w:t>
      </w:r>
      <w:r>
        <w:rPr>
          <w:rFonts w:cs="Arial" w:ascii="Arial" w:hAnsi="Arial"/>
          <w:lang w:val="en-US"/>
        </w:rPr>
        <w:t xml:space="preserve"> ________________________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</w:rPr>
        <w:t xml:space="preserve">Потпис </w:t>
      </w:r>
      <w:r>
        <w:rPr>
          <w:rFonts w:cs="Arial" w:ascii="Arial" w:hAnsi="Arial"/>
          <w:lang w:val="en-US"/>
        </w:rPr>
        <w:t>________________________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Дата на поднесување</w:t>
      </w:r>
      <w:r>
        <w:rPr>
          <w:rFonts w:cs="Arial" w:ascii="Arial" w:hAnsi="Arial"/>
          <w:lang w:val="en-US"/>
        </w:rPr>
        <w:t>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0:00Z</dcterms:created>
  <dc:creator>pc</dc:creator>
  <dc:description/>
  <cp:keywords/>
  <dc:language>en-US</dc:language>
  <cp:lastModifiedBy>aognjanovska</cp:lastModifiedBy>
  <cp:lastPrinted>2017-07-25T10:31:00Z</cp:lastPrinted>
  <dcterms:modified xsi:type="dcterms:W3CDTF">2017-07-25T09:03:00Z</dcterms:modified>
  <cp:revision>5</cp:revision>
  <dc:subject/>
  <dc:title/>
</cp:coreProperties>
</file>